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40" w:right="240" w:hanging="0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center"/>
        <w:rPr>
          <w:rFonts w:ascii="Arial" w:hAnsi="Arial" w:eastAsia="Times New Roman" w:cs="Arial"/>
          <w:b/>
          <w:b/>
          <w:bCs/>
          <w:color w:val="00B050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bCs/>
          <w:color w:val="00B050"/>
          <w:sz w:val="44"/>
          <w:szCs w:val="44"/>
          <w:lang w:eastAsia="it-IT"/>
        </w:rPr>
        <w:t>SPRING TROPHY 2012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center"/>
        <w:rPr>
          <w:rFonts w:ascii="Arial" w:hAnsi="Arial" w:eastAsia="Times New Roman" w:cs="Arial"/>
          <w:color w:val="0070C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lang w:eastAsia="it-IT"/>
        </w:rPr>
        <w:t>Verona 29 Aprile - Piscina Monte Bianco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it-IT"/>
        </w:rPr>
        <w:t>Società Partecipanti:</w:t>
      </w:r>
    </w:p>
    <w:tbl>
      <w:tblPr>
        <w:tblW w:w="67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26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chio Nuo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5 atlet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Padovanuoto (gruppo di Legnago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5 atlet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Cittade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0 atlet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enteg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0 atlet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Team Eugane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5 atlet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Nuotatori Padova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6 atlet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Padovanuo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 atlet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CSS Ver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5 atlet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Città Sport Vi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5 atlet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Leospo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1 atlet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Nuoto Moss Caldog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8 atlet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2 Mi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5 atlet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Centro Nuoto Ros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8 atleti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Rari Nantes Maros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5 atleti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left="24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ab/>
        <w:tab/>
        <w:tab/>
        <w:tab/>
        <w:t xml:space="preserve">TOT </w:t>
        <w:tab/>
        <w:tab/>
        <w:tab/>
        <w:t>279 atleti stimati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it-IT"/>
        </w:rPr>
        <w:t>N.B. Non verranno accettate iscrizioni delle società non elencate nella presente mail.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rPr>
          <w:rFonts w:ascii="Arial" w:hAnsi="Arial" w:eastAsia="Times New Roman" w:cs="Arial"/>
          <w:color w:val="0070C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it-IT"/>
        </w:rPr>
        <w:t>Regolament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right="24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o Spirng Trophy è una manifestazione riservata agli atleti che non hanno partecipato ai campionati italiani di categoria del 30 marzo,   4 aprile 201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right="24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Le società che intendessero iscrivere atleti qualificati ai giovanili, sono tenute di inserirl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"fuori gara F.G."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in modo che non concorrano per eventuali risultati da podio. Questi atleti non potranno partecipare alle staffette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Ogni atleta potrà partecipare ad un massimo di 2 gare individual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Ogni società potrà iscrivere una sola formazione di staffet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Riscaldamento maschile dall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14:15 alle 14:4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Riscaldamento femminile dall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14:45 alle 15:1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izio Ga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 ore 15:3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Cronometraggio semi automatico </w:t>
      </w:r>
    </w:p>
    <w:p>
      <w:pPr>
        <w:pStyle w:val="Normal"/>
        <w:shd w:fill="FFFFFF" w:val="clear"/>
        <w:spacing w:lineRule="auto" w:line="240" w:before="0" w:after="120"/>
        <w:ind w:left="240" w:right="240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rPr>
          <w:rFonts w:ascii="Arial" w:hAnsi="Arial" w:eastAsia="Times New Roman" w:cs="Arial"/>
          <w:color w:val="0070C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it-IT"/>
        </w:rPr>
        <w:t>Programma Gare - Suddivisione Categorie e Premiazioni: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e gare si svolgeranno a categorie unificate ma le premiazioni seguiranno la seguente distinzion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RAG maschi 1° ann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RAG maschi 2/3° ann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JUN masch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RAG femmin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JUN femmine</w:t>
      </w:r>
    </w:p>
    <w:p>
      <w:pPr>
        <w:pStyle w:val="Normal"/>
        <w:shd w:fill="FFFFFF" w:val="clear"/>
        <w:spacing w:lineRule="auto" w:line="240" w:before="0" w:after="120"/>
        <w:ind w:left="240" w:right="240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a cerimonia di premiazione verrà effettuata a termine delle gare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Ordine Gar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taffetta 4x50 stile libero maschi (categoria Assoluta - una formazione per società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taffetta 4x50 mista femmine (categoria Assoluta - una formazione per società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100 FA ragazz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100 FA junior masch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it-IT"/>
        </w:rPr>
        <w:t xml:space="preserve">100 SL ragazz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it-IT"/>
        </w:rPr>
        <w:t>100 SL junior femmi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100 DO ragazzi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100 DO junior masch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it-IT"/>
        </w:rPr>
        <w:t>100 RA ragazz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it-IT"/>
        </w:rPr>
        <w:t>100 RA junior femmi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100 SL ragazz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100 SL junior masch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it-IT"/>
        </w:rPr>
        <w:t>100 FA ragazz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it-IT"/>
        </w:rPr>
        <w:t>100 FA junior femmi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100 RA ragazz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100 RA junior masch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it-IT"/>
        </w:rPr>
        <w:t>100 DO ragazz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it-IT"/>
        </w:rPr>
        <w:t>100 DO junior femmi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taffetta 4x50 mista maschi (categoria Assoluta - una formazione per società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right="240" w:hanging="36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taffetta 4x50 stile libero femmine (categoria Assoluta - una formazione per società)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120"/>
        <w:ind w:left="240" w:right="240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9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9:00Z</dcterms:created>
  <dc:creator>PINO</dc:creator>
  <dc:description/>
  <cp:keywords/>
  <dc:language>en-US</dc:language>
  <cp:lastModifiedBy>PINO</cp:lastModifiedBy>
  <dcterms:modified xsi:type="dcterms:W3CDTF">2012-04-09T07:39:00Z</dcterms:modified>
  <cp:revision>12</cp:revision>
  <dc:subject/>
  <dc:title/>
</cp:coreProperties>
</file>